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Дубровского района ________________ Шевелев И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30" декабря 2013 год.</w:t>
      </w:r>
    </w:p>
    <w:p>
      <w:pPr>
        <w:pStyle w:val="Normal"/>
        <w:autoSpaceDE w:val="false"/>
        <w:jc w:val="center"/>
        <w:rPr/>
      </w:pPr>
      <w:r>
        <w:rPr/>
        <w:t>МУНИЦИПАЛЬНОЕ ЗАДАНИЕ НА ОКАЗАНИЕ МУНИЦИПАЛЬНЫХ УСЛУГ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Муниципальное бюджетное образовательное учреждение для детей, нуждающихся в психолого – педагогической и медико – социальной помощи «Дубровский районный центр психолого – медико – социального сопровождения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 xml:space="preserve">на 2014 год и на плановый период 2015 и 2016 годов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76"/>
        <w:ind w:firstLine="540"/>
        <w:jc w:val="both"/>
        <w:rPr/>
      </w:pPr>
      <w:r>
        <w:rPr/>
        <w:t xml:space="preserve">1. Наименование муниципальной услуги: </w:t>
      </w:r>
      <w:r>
        <w:rPr>
          <w:rStyle w:val="FontStyle25"/>
          <w:sz w:val="24"/>
          <w:szCs w:val="24"/>
        </w:rPr>
        <w:t>оказание комплексной психолого – педагогической, социальной помощи детям и их родителям (законным представителям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(категории потребителей)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85"/>
        <w:gridCol w:w="1485"/>
        <w:gridCol w:w="1485"/>
        <w:gridCol w:w="1485"/>
        <w:gridCol w:w="1350"/>
        <w:gridCol w:w="1215"/>
        <w:gridCol w:w="1485"/>
        <w:gridCol w:w="1485"/>
        <w:gridCol w:w="1350"/>
        <w:gridCol w:w="1215"/>
      </w:tblGrid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 </w:t>
              <w:br/>
              <w:t xml:space="preserve">физических и   </w:t>
              <w:br/>
              <w:t>юридических лиц,</w:t>
              <w:br/>
              <w:t xml:space="preserve">имеющих право  </w:t>
              <w:br/>
              <w:t xml:space="preserve">на получение   </w:t>
              <w:br/>
              <w:t>муниципальной</w:t>
              <w:br/>
              <w:t xml:space="preserve">услуги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муниципальной</w:t>
              <w:br/>
              <w:t xml:space="preserve">услуги    </w:t>
              <w:br/>
              <w:t xml:space="preserve">(бесплатная, </w:t>
              <w:br/>
              <w:t xml:space="preserve">платная,   </w:t>
              <w:br/>
              <w:t xml:space="preserve">частично   </w:t>
              <w:br/>
              <w:t xml:space="preserve">платная) 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е количество              </w:t>
              <w:br/>
              <w:t xml:space="preserve">потребителей муниципальной            </w:t>
              <w:br/>
              <w:t>услуги (чел.)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которым      </w:t>
              <w:br/>
              <w:t xml:space="preserve">планируется оказать муниципальную   </w:t>
              <w:br/>
              <w:t>услугу (чел.)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   </w:t>
              <w:br/>
              <w:t>планового</w:t>
              <w:br/>
              <w:t xml:space="preserve">пери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   </w:t>
              <w:br/>
              <w:t xml:space="preserve">планового </w:t>
              <w:br/>
              <w:t xml:space="preserve">пери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3 до 18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родит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, характеризующие качество и (или) объем (состав)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1. Показатели качества оказываемой муниципальной услуг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2565"/>
        <w:gridCol w:w="1485"/>
        <w:gridCol w:w="1485"/>
        <w:gridCol w:w="1485"/>
        <w:gridCol w:w="1485"/>
        <w:gridCol w:w="1575"/>
        <w:gridCol w:w="1620"/>
      </w:tblGrid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  <w:br/>
              <w:t xml:space="preserve">расчета 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            </w:t>
              <w:br/>
              <w:t xml:space="preserve">муниципальной услуги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 </w:t>
              <w:br/>
              <w:t xml:space="preserve">данные для </w:t>
              <w:br/>
              <w:t xml:space="preserve">расчета)  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  <w:br/>
              <w:t xml:space="preserve">планового </w:t>
              <w:br/>
              <w:t xml:space="preserve">период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кадрами, согласно утвержденного штатного распис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заполненных штатных единиц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штатных единиц по штатному расписа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100% - выполнено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&lt;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99% - выполнено, в целом,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- не выполне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100% - выполнено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&lt;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99% - выполнено, в целом,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- не выполне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100% - выполнено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&lt;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99% - выполнено, в целом,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- не выполнен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100% - выполнено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&lt;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99% - выполнено, в целом,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- не выполне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вакансий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хвата учащихся образовательных учреждений района услуг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учащихся, охваченных предоставляемой образовательной услуг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учащихся в общеобразовательных учреждениях райо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=22 % - выполнено, 18%≤У&lt; 22% - выполнено в целом, У&lt;18% - не выполне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=22 % - выполнено, 18%≤У&lt; 22% - выполнено в целом, У&lt;18% - не выполне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=22 % - выполнено, 18%≤У&lt; 22% - выполнено в целом, У&lt;18% - не выполнен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=22 % - выполнено, 18%≤У&lt; 22% - выполнено в целом, У&lt;18% - не выполне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 цент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 Объем муниципальной услуги (в натуральных показателях), количество муниципальных услуг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485"/>
        <w:gridCol w:w="1485"/>
        <w:gridCol w:w="1485"/>
        <w:gridCol w:w="1485"/>
        <w:gridCol w:w="1350"/>
        <w:gridCol w:w="1620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муниципальной услуги, </w:t>
              <w:br/>
              <w:t xml:space="preserve">количества муниципальных услуг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  <w:br/>
              <w:t xml:space="preserve">планового </w:t>
              <w:br/>
              <w:t xml:space="preserve">пери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3 до 18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ая числен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роди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ая численност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4. Порядок оказания муниципальной услуги.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  акты,   регулирующие    порядок    оказания муниципальной услуг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Закон Российской Федерации от 29.12.2012 № 273-ФЗ  «Об образовании в Российской Федерации».</w:t>
      </w:r>
    </w:p>
    <w:p>
      <w:pPr>
        <w:pStyle w:val="ConsPlusNonformat"/>
        <w:widowControl/>
        <w:ind w:firstLine="539"/>
        <w:rPr/>
      </w:pPr>
      <w:r>
        <w:rPr/>
        <w:t>2) ПОСТАНОВЛЕНИЕ от 31 июля 1998 г. N 867 ОБ УТВЕРЖДЕНИИ ТИПОВОГО ПОЛОЖЕНИЯ ОБ ОБРАЗОВАТЕЛЬНОМ УЧРЕЖДЕНИИ ДЛЯ ДЕТЕЙ, НУЖДАЮЩИХСЯ В ПСИХОЛОГО-ПЕДАГОГИЧЕСКОЙ И МЕДИКО-СОЦИАЛЬНОЙ ПОМОЩИ</w:t>
      </w:r>
    </w:p>
    <w:p>
      <w:pPr>
        <w:pStyle w:val="Heading1"/>
        <w:spacing w:before="0" w:after="0"/>
        <w:ind w:firstLine="539"/>
        <w:rPr/>
      </w:pPr>
      <w:r>
        <w:rPr>
          <w:b w:val="false"/>
          <w:sz w:val="24"/>
          <w:szCs w:val="24"/>
        </w:rPr>
        <w:t xml:space="preserve">3) Федеральный закон Российской Федерации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ановление администрации Дубровского района  от 10.10.2011 г. №730 «О порядке формирования и финансового обеспечения выполнения муниципального задания муниципальными учреждениями муниципального образования «Дубровский район»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060"/>
        <w:gridCol w:w="558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</w:t>
              <w:br/>
              <w:t xml:space="preserve">информации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официальном сайте </w:t>
            </w:r>
            <w:hyperlink r:id="rId2" w:tgtFrame="_blank">
              <w:r>
                <w:rPr>
                  <w:rStyle w:val="InternetLink"/>
                  <w:sz w:val="28"/>
                  <w:szCs w:val="28"/>
                  <w:u w:val="none"/>
                </w:rPr>
                <w:t>www.bus.gov.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да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доведения задания до исполн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официальном сайте 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www.bus.gov.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муниципального зада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одготовки заключения об исполнении муниципального зад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я для досрочного прекращения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7200"/>
      </w:tblGrid>
      <w:tr>
        <w:trPr>
          <w:trHeight w:val="36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, пункт, часть, статья и реквизиты нормативного правового ак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-15 ст.22 Закон Российской Федерации от 29.12.2012 № 273-ФЗ  «Об образовании в Российской федерации».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образовательного учреждени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-15 ст.22 Закон Российской Федерации от 29.12.2012 № 273-ФЗ  «Об образовании в Российской федерации».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7 Закон Российской Федерации от 29.12.2012 № 273-ФЗ  «Об образовании в Российской федерации».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лицензионных условий и требований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3 Закон Российской Федерации от 29.12.2012 № 273-ФЗ  «Об образовании в Российской федерации».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из перечня муниципальных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Предельные цены (тарифы) на оплату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6.1. Нормативный правовой акт, устанавливающий цены (тарифы) либо порядок их установ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Орган, устанавливающий цены (тарифы) </w:t>
      </w:r>
      <w:r>
        <w:rPr>
          <w:color w:val="000000"/>
        </w:rPr>
        <w:t>–</w:t>
      </w:r>
      <w:r>
        <w:rPr>
          <w:color w:val="FF0000"/>
        </w:rPr>
        <w:t xml:space="preserve"> </w:t>
      </w:r>
      <w:r>
        <w:rPr/>
        <w:t>Дубровский районный Совет народных депутатов</w:t>
      </w:r>
    </w:p>
    <w:p>
      <w:pPr>
        <w:pStyle w:val="Normal"/>
        <w:autoSpaceDE w:val="false"/>
        <w:ind w:firstLine="540"/>
        <w:jc w:val="both"/>
        <w:rPr/>
      </w:pPr>
      <w:r>
        <w:rPr/>
        <w:t>6.3. Значения предельных цен (тарифов)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5580"/>
      </w:tblGrid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Порядок контроля за исполнением муниципального зада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0"/>
        <w:gridCol w:w="2820"/>
      </w:tblGrid>
      <w:tr>
        <w:trPr>
          <w:trHeight w:val="240" w:hRule="atLeast"/>
          <w:cantSplit w:val="true"/>
        </w:trPr>
        <w:tc>
          <w:tcPr>
            <w:tcW w:w="1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1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и пояснительной записки о выполнении муниципального задани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лугодиям</w:t>
            </w:r>
          </w:p>
        </w:tc>
      </w:tr>
      <w:tr>
        <w:trPr>
          <w:trHeight w:val="240" w:hRule="atLeast"/>
          <w:cantSplit w:val="true"/>
        </w:trPr>
        <w:tc>
          <w:tcPr>
            <w:tcW w:w="1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довлетворенности потребителей качеством предоставляемой услуг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1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става качества  оказываемых муниципальных услуг, определенного в муниципальном задани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</w:tr>
      <w:tr>
        <w:trPr>
          <w:trHeight w:val="240" w:hRule="atLeast"/>
          <w:cantSplit w:val="true"/>
        </w:trPr>
        <w:tc>
          <w:tcPr>
            <w:tcW w:w="1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учреждени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1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(тематический) контроль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 контроль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гражда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8.1. Форма отчета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3105"/>
        <w:gridCol w:w="1620"/>
        <w:gridCol w:w="2025"/>
        <w:gridCol w:w="3105"/>
      </w:tblGrid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</w:t>
              <w:br/>
              <w:t xml:space="preserve">в муниципальном </w:t>
              <w:br/>
              <w:t xml:space="preserve">задании на отчетный  </w:t>
              <w:br/>
              <w:t xml:space="preserve">период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  <w:br/>
              <w:t xml:space="preserve">причин        </w:t>
              <w:br/>
              <w:t xml:space="preserve">отклонения от </w:t>
              <w:br/>
              <w:t xml:space="preserve">запланированных значений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</w:t>
              <w:br/>
              <w:t>о фактическом значении</w:t>
              <w:br/>
              <w:t xml:space="preserve">показателя     </w:t>
            </w:r>
          </w:p>
        </w:tc>
      </w:tr>
      <w:tr>
        <w:trPr>
          <w:trHeight w:val="240" w:hRule="atLeast"/>
          <w:cantSplit w:val="true"/>
        </w:trPr>
        <w:tc>
          <w:tcPr>
            <w:tcW w:w="14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оказываемой </w:t>
            </w:r>
            <w:r>
              <w:rPr/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3 до 18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роди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казываемой </w:t>
            </w:r>
            <w:r>
              <w:rPr/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кадрами, согласно утвержденного штатного распис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хвата учащихся образовательных учреждений района услуг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2. Сроки представления   отчетов   об   исполнении   муниципального зада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чет предоставляется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 раз в год до 1 феврал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  об   исполнении    муниципального зада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яснительная записка (по запросу главного распорядителя средств бюджета Дубровского района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Иная информация, необходимая   для    исполнения    (контроля    за исполнением) муниципального зада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доставление информации и документов по запросу главного распорядителя средств бюджета Дубровского района.</w:t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h1.minfin.ru/owa/redir.aspx?C=48191e2e4f084b7dbe69ae3a3d55084a&amp;URL=http%3A%2F%2Fwww.bus.gov.ru" TargetMode="External"/><Relationship Id="rId3" Type="http://schemas.openxmlformats.org/officeDocument/2006/relationships/hyperlink" Target="https://exch1.minfin.ru/owa/redir.aspx?C=48191e2e4f084b7dbe69ae3a3d55084a&amp;URL=http%3A%2F%2Fwww.bu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13:00Z</dcterms:created>
  <dc:creator>HOME</dc:creator>
  <dc:description/>
  <dc:language>en-US</dc:language>
  <cp:lastModifiedBy>HOME</cp:lastModifiedBy>
  <cp:lastPrinted>2014-01-10T13:00:00Z</cp:lastPrinted>
  <dcterms:modified xsi:type="dcterms:W3CDTF">2015-02-01T09:13:00Z</dcterms:modified>
  <cp:revision>2</cp:revision>
  <dc:subject/>
  <dc:title>приложение 1</dc:title>
</cp:coreProperties>
</file>